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0" w:name="SADRZAJ_055"/>
      <w:bookmarkStart w:id="1" w:name="SADRZAJ_055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ME"/>
        </w:rPr>
        <w:t xml:space="preserve">ZAPISNIK O PRIMOPREDAJI IZBORNOG MATERIJALA POSLIJE GLASANJA IZMEĐU BIRAČKOG ODBORA I KOORDINATORA IZBORNE KOMISIJE(SEKRETARA KOMORE) </w:t>
      </w:r>
    </w:p>
    <w:p>
      <w:pPr>
        <w:pStyle w:val="Normal"/>
        <w:spacing w:before="67" w:after="33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Birački odbor u opštini/gradu_________________________________________________)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(</w:t>
      </w:r>
      <w:r>
        <w:rPr>
          <w:rFonts w:cs="Arial" w:ascii="Arial" w:hAnsi="Arial"/>
          <w:sz w:val="16"/>
          <w:szCs w:val="16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sr-Latn-ME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koordinatoru Izborne komisije za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</w:t>
      </w:r>
      <w:r>
        <w:rPr>
          <w:rFonts w:cs="Arial" w:ascii="Arial" w:hAnsi="Arial"/>
          <w:sz w:val="20"/>
          <w:szCs w:val="20"/>
          <w:lang w:val="sr-Latn-ME"/>
        </w:rPr>
        <w:t>predaje</w:t>
        <w:tab/>
        <w:t xml:space="preserve"> izborni materijal od_______biračkih odbora u opštini /gradu____________________________________i _______ biračkih odbora unutar Izborne jedinice i to :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  <w:lang w:val="sr-Latn-ME"/>
        </w:rPr>
        <w:t xml:space="preserve">   </w:t>
      </w:r>
      <w:r>
        <w:rPr>
          <w:rFonts w:cs="Arial" w:ascii="Arial" w:hAnsi="Arial"/>
          <w:sz w:val="16"/>
          <w:szCs w:val="16"/>
          <w:lang w:val="sr-Latn-ME"/>
        </w:rPr>
        <w:t>(naziv opštine,grada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_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prvih primjeraka Zapisnika o radu biračkog odbora na sprovođenju glasanja i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utvrđivanju rezultata glasanja za izbor članova Skupštine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Latn-ME"/>
        </w:rPr>
        <w:t>izvoda iz biračkog spiska po kojima će glasati birači na biračkim mjestima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3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kontrolnim listovima za provjeru ispravnosti glasačke kutije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4)  ________</w:t>
      </w:r>
      <w:r>
        <w:rPr>
          <w:rFonts w:cs="Arial" w:ascii="Arial" w:hAnsi="Arial"/>
          <w:sz w:val="20"/>
          <w:szCs w:val="20"/>
          <w:lang w:val="sr-Latn-ME"/>
        </w:rPr>
        <w:t>zapečaćenih koverata s neupotrijebljenm glasačkim listićim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nevažećim glasačkim listićim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važećim glasačkim listićima.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7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zapečaćenih koverata sa obrascima  potvrda o biračima koji su glasali putem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pisma van biračkog mjest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sr-Latn-ME"/>
        </w:rPr>
        <w:t xml:space="preserve">Koordinator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zborne komisije  je primio izborni materijal naznačen u podtač.1 do 7) tačke 1 .Zapisnika 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Latn-ME"/>
        </w:rPr>
        <w:t>Primopredaji i otvaranju izbornog materijala prisustvovali su sledeći predstavnici Izborne komisije 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ime i prezime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sr-Latn-ME"/>
        </w:rPr>
        <w:t>(adresa i kontakt)</w:t>
      </w:r>
    </w:p>
    <w:p>
      <w:pPr>
        <w:pStyle w:val="Normal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sr-Latn-ME"/>
        </w:rPr>
        <w:tab/>
      </w: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Latn-ME"/>
        </w:rPr>
        <w:t>Predstavnici podnosilaca izbornih lista  IMALI SU –NISU IMALI primjedbe na primopredaju izbornog materija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Primjedbe su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 xml:space="preserve">Zapisnik je sačinjen u dva primjerka od kojih je jedan kod koordinatora Izborne komisije , a drugi kod biračkih odbora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 </w:t>
      </w:r>
      <w:r>
        <w:rPr>
          <w:rFonts w:cs="Arial" w:ascii="Arial" w:hAnsi="Arial"/>
          <w:sz w:val="20"/>
          <w:szCs w:val="20"/>
          <w:lang w:val="sr-Latn-ME"/>
        </w:rPr>
        <w:t>časov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mjesto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da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 xml:space="preserve">Izbornu komisiju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birački odbor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i prezime</w:t>
      </w:r>
      <w:r>
        <w:rPr>
          <w:rFonts w:cs="Arial" w:ascii="Arial" w:hAnsi="Arial"/>
          <w:sz w:val="16"/>
          <w:szCs w:val="16"/>
          <w:lang w:val="sr-CS"/>
        </w:rPr>
        <w:t>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sr-Latn-ME"/>
      </w:rPr>
      <w:t>Obrazac FKCG- 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7:00Z</dcterms:created>
  <dc:creator>svetlanai</dc:creator>
  <dc:description/>
  <cp:keywords/>
  <dc:language>en-US</dc:language>
  <cp:lastModifiedBy>Biljana</cp:lastModifiedBy>
  <cp:lastPrinted>2008-03-18T20:42:00Z</cp:lastPrinted>
  <dcterms:modified xsi:type="dcterms:W3CDTF">2018-03-27T13:06:00Z</dcterms:modified>
  <cp:revision>10</cp:revision>
  <dc:subject/>
  <dc:title>На основу члана 89</dc:title>
</cp:coreProperties>
</file>