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OBRAZAC 2 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Naručilac Farmaceutska komora Crne Gor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Broj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  <w:t>: 23-03-1/18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Mjesto i datum : 23.03.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Farmaceutske komore Crne Gore 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 74/18 od 20.03.2018. godine za nabavku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-kancelarijski materijal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 Biljana Savov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23.03.2018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nuda  od  23.03.2018.godine , čiji je sastavni dio finansijski dio ponude profaktura </w:t>
      </w:r>
    </w:p>
    <w:p>
      <w:pPr>
        <w:pStyle w:val="ListParagraph"/>
        <w:spacing w:lineRule="auto" w:line="276"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 zahtjevu za prikupljanje ponuda broj  74/18  od 20.03.2018.g i ponuda od 23.03.2018 čiji sastavni dio čini profaktura 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doo IVMA , Đoka Miraševića, 37, Podgoric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doo IVMA , </w:t>
      </w:r>
      <w:r>
        <w:rPr>
          <w:rFonts w:cs="Times New Roman" w:ascii="Times New Roman" w:hAnsi="Times New Roman"/>
          <w:sz w:val="24"/>
          <w:szCs w:val="24"/>
        </w:rPr>
        <w:t>Ponuda / prijava ponuđača doo IVMA   je podnesena u zatvorenoj koverti / omotu na kojoj je ispisano Farmaceutska komora Crne Gore, Trg Nikole Kovačevića 12, Blok V, 81000 Podgorica, Crna Gor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je podnesena u 11:00 h čime se smatra blagovremeno podnesenom shodno roku datom u Zahtjevu za  dostavljanje ponude str.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pravna/e je/su ponuda/e ponuđača doo IVMA sa dokazima koji su predati u prilogu Tenderske dokumentacije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 ponuda   od 23.03.2018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raču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doo IVMA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ukupno 681.01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drawing>
          <wp:inline distT="0" distB="0" distL="0" distR="0">
            <wp:extent cx="5751195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di ponuđača doo IVMA  je za ponudjenu UKUPNU cijenu od  681,01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dluku o izboru najpovoljnije 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Biljana Savović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Predlog Obavještenja o ishodu postupka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Gorana</dc:creator>
  <dc:description/>
  <cp:keywords/>
  <dc:language>en-US</dc:language>
  <cp:lastModifiedBy>Biljana</cp:lastModifiedBy>
  <dcterms:modified xsi:type="dcterms:W3CDTF">2018-04-04T09:41:00Z</dcterms:modified>
  <cp:revision>8</cp:revision>
  <dc:subject/>
  <dc:title/>
</cp:coreProperties>
</file>