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OBRAZAC 2 </w:t>
      </w:r>
    </w:p>
    <w:p>
      <w:pPr>
        <w:pStyle w:val="Normal"/>
        <w:spacing w:lineRule="auto" w:line="240" w:before="0" w:after="0"/>
        <w:rPr>
          <w:rFonts w:eastAsia="PMingLiU;新細明體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Naručilac Farmaceutska komora Crne Gore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Broj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 w:eastAsia="zh-TW"/>
        </w:rPr>
        <w:t>: 14-03-1/19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Mjesto i datum : 14.03.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  <w:t xml:space="preserve">ZAPISNI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  <w:t xml:space="preserve">O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>PREGLEDU, OCJENI I VREDNOVANJ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podnesenih po tenderskoj dokumentaciji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>Farmaceutske komore Crne Gore )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broj  56/19 od 11.03.2019. godine za nabavku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>-kancelarijski materijal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a za otvaranje i vrednovanje ponud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, obrazovana Rješenjem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pl-PL" w:eastAsia="zh-TW"/>
        </w:rPr>
        <w:t xml:space="preserve">  </w:t>
      </w: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broj ___________ od ____________________ godine, u sastavu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predsjednik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član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č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Službenik za javne nabavke  Biljana Savovi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istupila/o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je pregledu i ocjeni ponuda,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 xml:space="preserve"> 14.03.2019 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Uslovi i dokazi  predviđeni  tenderskom dokumentacij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je tenderskom dokumentacijom predvidio sljedeće uslove za učešće u postupku javne nabavke i za pripremanje i podnošenje (dostavljanje) ponuda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Ponuda  od  13.03.2019.godine , čiji je sastavni dio finansijski dio ponude profaktura </w:t>
      </w:r>
    </w:p>
    <w:p>
      <w:pPr>
        <w:pStyle w:val="ListParagraph"/>
        <w:spacing w:lineRule="auto" w:line="276" w:before="0" w:after="20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Podaci o dostavljenim ponudama, prema redosljedu iz Zapisnika o javnom otvaranju po zahtjevu za prikupljanje ponuda broj  56/19  od 11.03.2019.g i ponuda od 13.03.2019 čiji sastavni dio čini profaktura 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doo IVMA , Đoka Miraševića, 37, Podgorica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Blagovreme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lagovremena/e je/su ponuda/e ponuđača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1. doo IVMA , </w:t>
      </w:r>
      <w:r>
        <w:rPr>
          <w:rFonts w:cs="Times New Roman" w:ascii="Times New Roman" w:hAnsi="Times New Roman"/>
          <w:sz w:val="24"/>
          <w:szCs w:val="24"/>
        </w:rPr>
        <w:t>Ponuda / prijava ponuđača doo IVMA   je podnesena u zatvorenoj koverti / omotu na kojoj je ispisano Farmaceutska komora Crne Gore, Trg Nikole Kovačevića 12, Blok V, 81000 Podgorica, Crna Gor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je podnesena u 12:00 h čime se smatra blagovremeno podnesenom shodno roku datom u Zahtjevu za  dostavljanje ponude str.3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eblagovreme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eblagovremena/e je/su ponuda/e ponuđača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ponuđača, razlog i dokaz utvrđivanja neblagovremenosti njegove ponud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Mišljenje angažovanog stučnog l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adi, pregleda, ocjene i vrednovanja ponuda naručilac je angažovao stručno lice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>ime i prezime angažovanog stručnog lica, stručna kvalifikacij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)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je je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v-SE" w:eastAsia="zh-TW"/>
        </w:rPr>
        <w:t xml:space="preserve"> </w:t>
      </w:r>
      <w:r>
        <w:rPr/>
        <w:t>dalo sljedeće stručno mišljenje:</w:t>
      </w:r>
    </w:p>
    <w:tbl>
      <w:tblPr>
        <w:tblW w:w="9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sprav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Ispravna/e je/su ponuda/e ponuđača doo IVMA sa dokazima koji su predati u prilogu Tenderske dokumentacije 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 ponuda   od 13.03.2019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redračun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eisprav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eispravna/e je/su ponuda/e ponuđač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(naziv ponuđača, sa ocjenom činjenica i dokaza i razlozima i materijalnim propisima za ocjenu neispravnosti ponude u odnosu na uslove predviđene tenderskom dokumentacijom)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Vrednovanje ponu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Službenik za javne nabavke je izvršio vrednovanje ispravnih ponuda po kriterijumu najniža ponuđena cijena 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doo IVMA 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za ponuđenu cijenu od ukupno 683.89€ eura, dodijeljeno  100 boda/ova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drawing>
          <wp:inline distT="0" distB="0" distL="0" distR="0">
            <wp:extent cx="5817235" cy="427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e za otvaranje i vrednovanje ponuda je izvršila vrednovanje ispravnih ponuda na sljedeći način: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drawing>
          <wp:inline distT="0" distB="0" distL="0" distR="0">
            <wp:extent cx="5307330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Svaki član komisije je izvršio individualno vrednovanje ponuda po predviđenom kriterijumu, odnosno podkriterijumima, u skladu sa utvrđenom metodologijom vrednovanja ponuda i sačinio izvještaj koji je predao predsjedniku komisij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edsjednik komisije je na osnovu izvještaja svih članova komisije utvrdio prosjek dodijeljenog broja bodova po predviđenom kriterijumu, odnosno podkriterijumim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riterijum najniže ponuđena cije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nudi ponuđača doo IVMA  je za ponudjenu UKUPNU cijenu od  683,89€ eura, dodijeljeno  100 boda/ova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riterijum ekonomski najpovoljnija ponuda sa sljedećim podkriterijumim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 1 _______________________ broj bodova 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 2 _______________________ broj bodova 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dkriterijum 3 _______________________ broj bodova ____________ 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..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100 bod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_________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je  po osnovu:</w:t>
      </w:r>
    </w:p>
    <w:p>
      <w:pPr>
        <w:pStyle w:val="ListParagraph"/>
        <w:autoSpaceDE w:val="false"/>
        <w:spacing w:lineRule="auto" w:line="240" w:before="96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1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2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3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_______ bod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_________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je  po osnovu: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1 _______________________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2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3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_______ bodova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eastAsia="PMingLiU;新細明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Komparativni prikaz, analiza i redosljed ponuda po opadajućem broju dodijeljenih bodo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Obrazložiti postupak vrednovanja, i prikazati analizu, upoređivanja i sačinjavanja rang liste  ponuda po predviđenim kriterijuma i podkriterijumima po silaznom redosle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Rang lista ponuda po silaznom redosljedu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Utvrđivanje rang liste žrijebanjem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edsjednik komisije za otvaranje i vrednovanje ponuda/službenik za javne nabavke je izvršio žrijebanje ponuda koje imaju jednak ukupan broj bodova i utvrdio sljedeću rang listu žrijebanih ponuda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o čemu je sačinjen poseban zapis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Na osnovu prosječnog broja bodova dodijeljenih ponudama po predviđenom kriterijumu, odnosno podkriterijumima i zapisnika o izvršenom žrijebanju Komisija za otvaranje i vrednovanje ponuda / službenik za javne nabavke je utvrdila/o sljedeću konačnu rang listu ponuda po silaznom redoslje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Prijedlog odluke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a za otvaranje i vrednovanje ponud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/službenik za javne nabavke na osnovu utvrđenih činjenica i izvedenih dokaza u postupku pregleda, ocjene i vrednovanja ponuda predlaže ovlašćenom licu naručioca da done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odluku o izboru najpovoljnije pon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dluku o obustavljanju postupka javne nabavke,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ja je data u prilogu ovog zapisnika i čini njegov sastavni dio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Izdvojeno mišljenje člana komisij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Komisija za otvaranje i vrednovanje ponuda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Predsjednik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,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Član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Član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Službenik za javne nabavk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Biljana Savović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,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pis prilog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Izvještaji članova Komisije o individualnom vrednovanju,  sa obrazloženjem za dodijeljeni broj bodov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  <w:t>Predlog Obavještenja o ishodu postupka.</w:t>
      </w:r>
    </w:p>
    <w:p>
      <w:pPr>
        <w:pStyle w:val="Normal"/>
        <w:spacing w:before="0" w:after="200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3:00Z</dcterms:created>
  <dc:creator>Gorana</dc:creator>
  <dc:description/>
  <cp:keywords/>
  <dc:language>en-US</dc:language>
  <cp:lastModifiedBy>Biljana</cp:lastModifiedBy>
  <dcterms:modified xsi:type="dcterms:W3CDTF">2019-03-14T11:15:00Z</dcterms:modified>
  <cp:revision>9</cp:revision>
  <dc:subject/>
  <dc:title/>
</cp:coreProperties>
</file>