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GOVOR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AVNOJ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ljučen dana  25.03.2019. godine, između: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1. </w:t>
      </w:r>
      <w:r>
        <w:rPr>
          <w:b/>
          <w:sz w:val="24"/>
          <w:szCs w:val="24"/>
          <w:lang w:val="pl-PL"/>
        </w:rPr>
        <w:t xml:space="preserve">Farmaceutska komora Crne Gore </w:t>
      </w:r>
      <w:r>
        <w:rPr>
          <w:sz w:val="24"/>
          <w:szCs w:val="24"/>
          <w:lang w:val="pl-PL"/>
        </w:rPr>
        <w:t xml:space="preserve">, ul. Nikole Kovačevića 12, Podgorica, koga zastupa predsjednik </w:t>
      </w:r>
      <w:r>
        <w:rPr>
          <w:b/>
          <w:sz w:val="24"/>
          <w:szCs w:val="24"/>
          <w:lang w:val="pl-PL"/>
        </w:rPr>
        <w:t>Milanka Žugić</w:t>
      </w:r>
      <w:r>
        <w:rPr>
          <w:sz w:val="24"/>
          <w:szCs w:val="24"/>
          <w:lang w:val="pl-PL"/>
        </w:rPr>
        <w:t>,dipl.ph, u daljem tekstu Naručilac</w:t>
      </w:r>
    </w:p>
    <w:p>
      <w:pPr>
        <w:pStyle w:val="TextBody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O  IVMA</w:t>
      </w:r>
      <w:r>
        <w:rPr>
          <w:rFonts w:cs="Times New Roman" w:ascii="Times New Roman" w:hAnsi="Times New Roman"/>
          <w:sz w:val="24"/>
          <w:szCs w:val="24"/>
          <w:lang w:val="pl-PL"/>
        </w:rPr>
        <w:t>, ul.Đoka Miraševića 37, Podgorica, koga zastupa Milojka Asanović, Izvršni direktor,  u daljem tekstu Dobavlja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govorne strane su se sporazumjele o sljedeće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osnovu zahtjeva za prikupljanje ponuda br.56/19 i odluke o pokretanju postupka male vrijednosti br.11-03-2  za postupak javne nabavke male vrijednosti  za nabavku kancelarijskog materijala za potrebe Farmaceutske komore Crne Gore utvrđuje se :</w:t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kupna vrijednost ugovorenog posla iznosi 683,89 €</w:t>
      </w:r>
      <w:r>
        <w:rPr>
          <w:sz w:val="24"/>
          <w:szCs w:val="24"/>
          <w:lang w:val="pl-PL"/>
        </w:rPr>
        <w:t xml:space="preserve"> sa uračunatim Porezom na dodatu vrijednost (PDV-om)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ješenje o izboru najpovoljnije ponude br.87/19 od 21.03.2019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uda ponuđača IVMA doo – 13.03.2019.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bavljač se obavezuje da robu isporučuje za robu iz ponude po jediničnim cijenama u ukupnom iznosu od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83,89 € (eur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 uračunatim PDV-om </w:t>
      </w:r>
      <w:r>
        <w:rPr>
          <w:rFonts w:cs="Times New Roman" w:ascii="Times New Roman" w:hAnsi="Times New Roman"/>
          <w:sz w:val="24"/>
          <w:szCs w:val="24"/>
          <w:lang w:val="pt-BR"/>
        </w:rPr>
        <w:t>koju je dao u prihvaćenoj ponudi iz stava 1. ovog člana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ao ugovorenu vrijed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govorne strane su saglasne da jedinična cijena ugovorene robe ostaje nepromijenjena za period važenja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vrijednost svake izvršene isporuke po ovom ugovoru uplati na žiro račun, u roku od 30 dana od dana prijema isporu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 3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bavljač se obavezuje da isporučuje robu  iz člana 1. ovog ugovora u svemu pod uslovima iz tenderske dokumentacije i prihvaćene  ponu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bavljač je dužan da Naručiocu isporučuje robu  u roku od najduže 8 dana od dana narudžbe. 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Dobavljač se obavezuje da robu </w:t>
      </w:r>
      <w:r>
        <w:rPr>
          <w:b/>
          <w:sz w:val="24"/>
          <w:szCs w:val="24"/>
          <w:lang w:val="pl-PL"/>
        </w:rPr>
        <w:t>isporučuje sukcesivno</w:t>
      </w:r>
      <w:r>
        <w:rPr>
          <w:sz w:val="24"/>
          <w:szCs w:val="24"/>
          <w:lang w:val="pl-PL"/>
        </w:rPr>
        <w:t xml:space="preserve">, prema  pojedinačnim narudžbama Naručioca.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575246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5752465" cy="519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bavljač se obavezuje da ugovorene količine robe isporučuje u vremenskom periodu od jedne godine od dana zaključenja ugovor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jesto isporuke je u prostorijama Naručioca, koja se nalazi u Podgorici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 ul. Nikole Kovačevića 12. </w:t>
      </w:r>
      <w:r>
        <w:rPr>
          <w:rFonts w:cs="Times New Roman" w:ascii="Times New Roman" w:hAnsi="Times New Roman"/>
          <w:sz w:val="24"/>
          <w:szCs w:val="24"/>
          <w:lang w:val="pl-PL"/>
        </w:rPr>
        <w:t>Troškove prevoza i isporuke snosi Dobavlj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matra se da je izvršena adekvatna isporuka kada ovlašćeno lice Naručioca u mjestu isporuke izvrši kvalitativan i količinski prijem robe/faksimila , što se potvrđuje Zapisnikom, koji potpisuju prisutna ovlašćena lica Naručioca i Dobavljač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 4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nik iz člana 3. stav 5. ovog ugovora i dostavljena faktura Naručiocu, predstavljaju osnov za plaćanje isporučene ro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 5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bavljač garantuje Naručiocu kvalitet isporučene robe 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bavljač je u obavezi da Naručiocu isporučuje robu koja je istovjetna sa ponuđenom robom iz kataloga proizvođača dostavljenih od strane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>Ako se zapisnički utvrdi da roba koju je Dobavljač isporučio Naručiocu ima nedostatke u kvalitetu, ili se razlikuje od ponuđenog, Dobavljač mora Naručiocu isporučiti novi robu odgovarajućeg kvaliteta, u roku od 3 dana od dana sačinjavanja zapisnika o reklamac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slučaju skrivenih nedostataka isporučene robe koji se nijesu mogli ustanoviti u momentu preuzimanja, reklamacija se vrši preporučenim pismom u roku od 24 sata od saznanja. Dobavljač se obavezuje da reklamirani kancelarijski materijal zamijeni novim,  odgovarajućeg kvaliteta, u roku od 3 dana od dana prijema obavije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vi troškovi vezani za reklamiranu robu padaju na teret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o Dobavljač kasni sa isporukom robe više od 5 dana, odnosno 7 dana za reklamiranu robu, Naručilac ima pravo na rizik Dobavljača po ugovoru nabavku izvršiti od drugog dobavljača, u skladu sa zakono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Član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ko Dobavljač kasni sa isporukom više od 5 dana obavezan je da Naručiocu plati ugovornu kaznu u visini od 1% vrijednosti neisporučene robe za svaki dan zakašnjenja, a ukoliko ukupna kazna pređe iznos od 20% ukupne vrijednosti neisporučene robe ugovor se smatra raskinut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av 1. ovog člana se ne primjenjuje ako je zakašnjenje u isporuci prouzrokovano neblagovremenim preuzimanjem robe od strane Naručioca i u slučaju nemogućnosti ispunjenja ugovora prema Zakonu o obligacionim odno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lang w:val="pt-BR"/>
        </w:rPr>
        <w:t>Antikorupcijska klauzula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: Ugovor o javnoj nabavci koji je zaključen uz kršenje antikorupcijskih pravila u skladu sa odredbama člana 15 ZJN (Sl.list CG br 42/11, 57/14 i 28/15,42/17) ništav 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Član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ve eventualne sporove koji nastanu iz, ili povodom, ovog ugovora, ugovorne strane će pokušati da riješe sporazum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koliko sporovi između Naručioca i Dobavljača ne budu riješeni sporazumno, ugovara se nadležnost stvarno nadležnog suda u Podgor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Član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sve što nije regulisano odredbama ovog ugovora, primijeniće se odredbe važećeg Zakona o obligacionim odnosima koje se odnose na ugovor o kupoprod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vaj ugovor je sačinjen u četiri primjerka istovjetnog teksta od kojih svaka ugovorna strana zadržava po dva primje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govorne strane saglasno izjavljuju da su ugovor pročitale, razumjele i da ugovorne odredbe u svemu predstavljaju izraz njihove stvarne vo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ručilac,                                                                          Dobavlja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742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armaceutska komora Crne Gore                                         doo IVMA </w:t>
      </w:r>
    </w:p>
    <w:p>
      <w:pPr>
        <w:pStyle w:val="Normal"/>
        <w:tabs>
          <w:tab w:val="clear" w:pos="720"/>
          <w:tab w:val="left" w:pos="57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lanka Žugić.dipl.ph                                                      Milojka Asanović</w:t>
      </w:r>
    </w:p>
    <w:p>
      <w:pPr>
        <w:pStyle w:val="Normal"/>
        <w:tabs>
          <w:tab w:val="clear" w:pos="720"/>
          <w:tab w:val="left" w:pos="57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</w:r>
    </w:p>
    <w:p>
      <w:pPr>
        <w:pStyle w:val="Normal"/>
        <w:tabs>
          <w:tab w:val="clear" w:pos="720"/>
          <w:tab w:val="left" w:pos="57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  <w:tab/>
        <w:t xml:space="preserve">      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 Komore                                                        Ovl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šćeno 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4:00Z</dcterms:created>
  <dc:creator>Biljana</dc:creator>
  <dc:description/>
  <cp:keywords/>
  <dc:language>en-US</dc:language>
  <cp:lastModifiedBy>Biljana</cp:lastModifiedBy>
  <dcterms:modified xsi:type="dcterms:W3CDTF">2019-03-21T11:28:00Z</dcterms:modified>
  <cp:revision>20</cp:revision>
  <dc:subject/>
  <dc:title/>
</cp:coreProperties>
</file>