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OBRAZAC 2 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Naručilac Farmaceutska komora Crne Gor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Broj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  <w:t>: 29-02-20-2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Mjesto i datum : 29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Farmaceutske komore Crne Gore 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  74/20 od 26.02.2020. godine za nabavku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-izradu faksimila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 Biljana Jabl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29.02.2020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nuda  od  28.02.2020.godine , čiji je sastavni dio finansijski dio ponude –profaktura </w:t>
      </w:r>
    </w:p>
    <w:p>
      <w:pPr>
        <w:pStyle w:val="ListParagraph"/>
        <w:spacing w:lineRule="auto" w:line="276"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 zahtjevu za prikupljanje ponuda broj  74/20  od 26.02.2020.g i ponuda od 28.02.2020 čiji sastavni dio čini profaktur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doo Faximile , Vukice Mitrović, 25, Podgoric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doo Faximile, </w:t>
      </w:r>
      <w:r>
        <w:rPr>
          <w:rFonts w:cs="Times New Roman" w:ascii="Times New Roman" w:hAnsi="Times New Roman"/>
          <w:sz w:val="24"/>
          <w:szCs w:val="24"/>
        </w:rPr>
        <w:t>Ponuda / prijava ponuđača doo Faximile  je podnesena u zatvorenoj koverti / omotu na kojoj je ispisano Farmaceutska komora Crne Gore, Trg Nikole Kovačevića 12, Blok V, 81000 Podgorica, Crna Gor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je podnesena u 10.15 h čime se smatra blagovremeno podnesenom shodno roku datom u Zahtjevu za  dostavljanje ponude str.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pravna/e je/su ponuda/e ponuđača doo Faximile sa dokazima koji su predati u prilogu Tenderske dokumentacije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 ponuda br.  od 28.02.202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račun b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doo FAXIMILE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20,57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drawing>
          <wp:inline distT="0" distB="0" distL="0" distR="0">
            <wp:extent cx="6056630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di ponuđača doo Faximila je za ponudjenu cijenu od  20,57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dluku o izboru najpovoljnije 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Biljana Jablan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Predlog Obavještenja o ishodu postupka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Gorana</dc:creator>
  <dc:description/>
  <cp:keywords/>
  <dc:language>en-US</dc:language>
  <cp:lastModifiedBy>User</cp:lastModifiedBy>
  <dcterms:modified xsi:type="dcterms:W3CDTF">2020-03-04T21:43:00Z</dcterms:modified>
  <cp:revision>10</cp:revision>
  <dc:subject/>
  <dc:title/>
</cp:coreProperties>
</file>