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OBRAZAC 2 </w:t>
      </w:r>
    </w:p>
    <w:p>
      <w:pPr>
        <w:pStyle w:val="Normal"/>
        <w:spacing w:lineRule="auto" w:line="240" w:before="0" w:after="0"/>
        <w:rPr>
          <w:rFonts w:eastAsia="PMingLiU;新細明體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h-TW"/>
        </w:rPr>
        <w:t xml:space="preserve"> 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pl-PL" w:eastAsia="zh-TW"/>
        </w:rPr>
      </w:r>
    </w:p>
    <w:p>
      <w:pPr>
        <w:pStyle w:val="Normal"/>
        <w:tabs>
          <w:tab w:val="clear" w:pos="708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>Naručilac Farmaceutska komora Crne Gore</w:t>
      </w:r>
    </w:p>
    <w:p>
      <w:pPr>
        <w:pStyle w:val="Normal"/>
        <w:tabs>
          <w:tab w:val="clear" w:pos="708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M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>Broj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ME" w:eastAsia="zh-TW"/>
        </w:rPr>
        <w:t>: 29-02-20-1</w:t>
      </w:r>
    </w:p>
    <w:p>
      <w:pPr>
        <w:pStyle w:val="Normal"/>
        <w:tabs>
          <w:tab w:val="clear" w:pos="708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>Mjesto i datum : 29.0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r-Latn-CS"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r-Latn-CS"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r-Latn-CS"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r-Latn-CS" w:eastAsia="zh-TW"/>
        </w:rPr>
        <w:t xml:space="preserve">ZAPISNIK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r-Latn-CS" w:eastAsia="zh-TW"/>
        </w:rPr>
        <w:t xml:space="preserve">O 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pl-PL" w:eastAsia="zh-TW"/>
        </w:rPr>
        <w:t>PREGLEDU, OCJENI I VREDNOVANJU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u w:val="single"/>
          <w:lang w:val="pl-PL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pl-PL" w:eastAsia="zh-TW"/>
        </w:rPr>
        <w:t xml:space="preserve">podnesenih po tenderskoj dokumentaciji 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pl-PL" w:eastAsia="zh-TW"/>
        </w:rPr>
        <w:t xml:space="preserve">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 w:eastAsia="zh-TW"/>
        </w:rPr>
        <w:t>Farmaceutske komore Crne Gore )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pl-PL" w:eastAsia="zh-TW"/>
        </w:rPr>
        <w:t xml:space="preserve">  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lang w:val="pl-PL" w:eastAsia="zh-TW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pl-PL" w:eastAsia="zh-TW"/>
        </w:rPr>
        <w:t xml:space="preserve">broj  73/20 od 26.02.2020. godine za nabavku 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pl-PL" w:eastAsia="zh-TW"/>
        </w:rPr>
        <w:t>-kancelarijski materijal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u w:val="single"/>
          <w:lang w:val="pl-PL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pl-PL" w:eastAsia="zh-TW"/>
        </w:rPr>
      </w:pPr>
      <w:r>
        <w:rPr>
          <w:rFonts w:eastAsia="PMingLiU;新細明體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pl-PL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i/>
          <w:i/>
          <w:iCs/>
          <w:color w:val="000000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lang w:val="pl-PL"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Komisija za otvaranje i vrednovanje ponuda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 xml:space="preserve">, obrazovana Rješenjem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 w:eastAsia="zh-TW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pl-PL" w:eastAsia="zh-TW"/>
        </w:rPr>
        <w:t xml:space="preserve">  </w:t>
      </w:r>
      <w:r>
        <w:rPr>
          <w:rFonts w:eastAsia="PMingLiU;新細明體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 xml:space="preserve">broj ___________ od ____________________ godine, u sastavu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en-U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US" w:eastAsia="zh-TW"/>
        </w:rPr>
        <w:t>__________________________, predsjednik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en-U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US" w:eastAsia="zh-TW"/>
        </w:rPr>
        <w:t>__________________________, član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en-U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US" w:eastAsia="zh-TW"/>
        </w:rPr>
        <w:t>__________________________, čl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en-US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US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Službenik za javne nabavke  Biljana Savovi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ristupila/o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 xml:space="preserve"> je pregledu i ocjeni ponuda,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 w:eastAsia="zh-TW"/>
        </w:rPr>
        <w:t xml:space="preserve"> 29.02.2020 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r-Latn-CS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r-Latn-CS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Uslovi i dokazi  predviđeni  tenderskom dokumentacijo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je tenderskom dokumentacijom predvidio sljedeće uslove za učešće u postupku javne nabavke i za pripremanje i podnošenje (dostavljanje) ponuda: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1134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Ponuda  od  28.02.2020.godine , čiji je sastavni dio finansijski dio ponude profaktura </w:t>
      </w:r>
    </w:p>
    <w:p>
      <w:pPr>
        <w:pStyle w:val="ListParagraph"/>
        <w:spacing w:lineRule="auto" w:line="276" w:before="0" w:after="20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Podaci o dostavljenim ponudama, prema redosljedu iz Zapisnika o javnom otvaranju po zahtjevu za prikupljanje ponuda broj  73/20  od 26.02.2020.g i ponuda od 28.02.2020 čiji sastavni dio čini profaktura :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doo IVMA , Đoka Miraševića, 37, Podgorica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u w:val="single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u w:val="single"/>
          <w:lang w:val="sv-SE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Blagovremene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Blagovremena/e je/su ponuda/e ponuđača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1. doo IVMA , </w:t>
      </w:r>
      <w:r>
        <w:rPr>
          <w:rFonts w:cs="Times New Roman" w:ascii="Times New Roman" w:hAnsi="Times New Roman"/>
          <w:sz w:val="24"/>
          <w:szCs w:val="24"/>
        </w:rPr>
        <w:t>Ponuda / prijava ponuđača doo IVMA   je podnesena u zatvorenoj koverti / omotu na kojoj je ispisano Farmaceutska komora Crne Gore, Trg Nikole Kovačevića 12, Blok V, 81000 Podgorica, Crna Gora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da je podnesena u 10:00 h čime se smatra blagovremeno podnesenom shodno roku datom u Zahtjevu za  dostavljanje ponude str.3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sr-Latn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Neblagovremene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eblagovremena/e je/su ponuda/e ponuđača: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CS"/>
        </w:rPr>
        <w:t>naziv ponuđača, razlog i dokaz utvrđivanja neblagovremenosti njegove ponud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r-Latn-CS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C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Mišljenje angažovanog stučnog li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Radi, pregleda, ocjene i vrednovanja ponuda naručilac je angažovao stručno lice</w:t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sv-SE" w:eastAsia="zh-TW"/>
        </w:rPr>
        <w:t>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sv-SE" w:eastAsia="zh-TW"/>
        </w:rPr>
        <w:t>ime i prezime angažovanog stručnog lica, stručna kvalifikacija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sv-SE" w:eastAsia="zh-TW"/>
        </w:rPr>
        <w:t>)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koje je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lang w:val="sv-SE" w:eastAsia="zh-TW"/>
        </w:rPr>
        <w:t xml:space="preserve"> </w:t>
      </w:r>
      <w:r>
        <w:rPr/>
        <w:t>dalo sljedeće stručno mišljenje:</w:t>
      </w:r>
    </w:p>
    <w:tbl>
      <w:tblPr>
        <w:tblW w:w="92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Ispravne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Ispravna/e je/su ponuda/e ponuđača doo IVMA sa dokazima koji su predati u prilogu Tenderske dokumentacije 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 ponuda   od 28.02.2020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Predračun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Neispravne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eispravna/e je/su ponuda/e ponuđač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1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sr-Latn-CS"/>
        </w:rPr>
        <w:t xml:space="preserve">(naziv ponuđača, sa ocjenom činjenica i dokaza i razlozima i materijalnim propisima za ocjenu neispravnosti ponude u odnosu na uslove predviđene tenderskom dokumentacijom) 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t>Vrednovanje ponu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Službenik za javne nabavke je izvršio vrednovanje ispravnih ponuda po kriterijumu najniža ponuđena cijena 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Ponudi ponuđača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sv-SE" w:eastAsia="zh-TW"/>
        </w:rPr>
        <w:t>doo IVMA ,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za ponuđenu cijenu od ukupno 754,17 € eura, dodijeljeno  100 boda/ova;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Komisije za otvaranje i vrednovanje ponuda je izvršila vrednovanje ispravnih ponuda na sljedeći način: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drawing>
          <wp:inline distT="0" distB="0" distL="0" distR="0">
            <wp:extent cx="5661660" cy="379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sv-SE" w:eastAsia="zh-T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Svaki član komisije je izvršio individualno vrednovanje ponuda po predviđenom kriterijumu, odnosno podkriterijumima, u skladu sa utvrđenom metodologijom vrednovanja ponuda i sačinio izvještaj koji je predao predsjedniku komisij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redsjednik komisije je na osnovu izvještaja svih članova komisije utvrdio prosjek dodijeljenog broja bodova po predviđenom kriterijumu, odnosno podkriterijumima i 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Kriterijum najniže ponuđena cije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nudi ponuđača doo IVMA  je za ponudjenu UKUPNU cijenu od  683,89€ eura, dodijeljeno  100 boda/ova;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Kriterijum ekonomski najpovoljnija ponuda sa sljedećim podkriterijumima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dkriterijum 1 _______________________ broj bodova ____________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dkriterijum 2 _______________________ broj bodova ____________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podkriterijum 3 _______________________ broj bodova ____________ </w:t>
      </w:r>
    </w:p>
    <w:p>
      <w:pPr>
        <w:pStyle w:val="ListParagraph"/>
        <w:autoSpaceDE w:val="false"/>
        <w:spacing w:lineRule="auto" w:line="240" w:before="96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......</w:t>
      </w:r>
    </w:p>
    <w:p>
      <w:pPr>
        <w:pStyle w:val="ListParagraph"/>
        <w:autoSpaceDE w:val="false"/>
        <w:spacing w:lineRule="auto" w:line="240" w:before="96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Ukupno 100 bodo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Ponudi ponuđača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sv-SE" w:eastAsia="zh-TW"/>
        </w:rPr>
        <w:t>_________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je  po osnovu:</w:t>
      </w:r>
    </w:p>
    <w:p>
      <w:pPr>
        <w:pStyle w:val="ListParagraph"/>
        <w:autoSpaceDE w:val="false"/>
        <w:spacing w:lineRule="auto" w:line="240" w:before="96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dkriterijuma 1 _______________________ dodijeljeno _______ bodova</w:t>
      </w:r>
    </w:p>
    <w:p>
      <w:pPr>
        <w:pStyle w:val="ListParagraph"/>
        <w:autoSpaceDE w:val="false"/>
        <w:spacing w:lineRule="auto" w:line="240" w:before="96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dkriterijuma 2 _______________________ dodijeljeno _______ bodova</w:t>
      </w:r>
    </w:p>
    <w:p>
      <w:pPr>
        <w:pStyle w:val="ListParagraph"/>
        <w:autoSpaceDE w:val="false"/>
        <w:spacing w:lineRule="auto" w:line="240" w:before="96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dkriterijuma 3 _______________________ dodijeljeno _______ bodova</w:t>
      </w:r>
    </w:p>
    <w:p>
      <w:pPr>
        <w:pStyle w:val="ListParagraph"/>
        <w:autoSpaceDE w:val="false"/>
        <w:spacing w:lineRule="auto" w:line="240" w:before="96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Ukupno _______ bodo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Ponudi ponuđača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sv-SE" w:eastAsia="zh-TW"/>
        </w:rPr>
        <w:t>_________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je  po osnovu:</w:t>
      </w:r>
    </w:p>
    <w:p>
      <w:pPr>
        <w:pStyle w:val="ListParagraph"/>
        <w:autoSpaceDE w:val="false"/>
        <w:spacing w:lineRule="auto" w:line="240" w:before="96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dkriterijuma 1 _______________________dodijeljeno _______ bodova</w:t>
      </w:r>
    </w:p>
    <w:p>
      <w:pPr>
        <w:pStyle w:val="ListParagraph"/>
        <w:autoSpaceDE w:val="false"/>
        <w:spacing w:lineRule="auto" w:line="240" w:before="96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dkriterijuma 2 _______________________ dodijeljeno _______ bodova</w:t>
      </w:r>
    </w:p>
    <w:p>
      <w:pPr>
        <w:pStyle w:val="ListParagraph"/>
        <w:autoSpaceDE w:val="false"/>
        <w:spacing w:lineRule="auto" w:line="240" w:before="96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dkriterijuma 3 _______________________ dodijeljeno _______ bodova</w:t>
      </w:r>
    </w:p>
    <w:p>
      <w:pPr>
        <w:pStyle w:val="ListParagraph"/>
        <w:autoSpaceDE w:val="false"/>
        <w:spacing w:lineRule="auto" w:line="240" w:before="96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Ukupno _______ bodova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...</w:t>
      </w:r>
    </w:p>
    <w:p>
      <w:pPr>
        <w:pStyle w:val="ListParagraph"/>
        <w:autoSpaceDE w:val="false"/>
        <w:spacing w:lineRule="auto" w:line="240" w:before="96" w:after="0"/>
        <w:jc w:val="both"/>
        <w:rPr>
          <w:rFonts w:eastAsia="PMingLiU;新細明體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Komparativni prikaz, analiza i redosljed ponuda po opadajućem broju dodijeljenih bodo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Obrazložiti postupak vrednovanja, i prikazati analizu, upoređivanja i sačinjavanja rang liste  ponuda po predviđenim kriterijuma i podkriterijumima po silaznom redosledu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t>Rang lista ponuda po silaznom redosljedu: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Na osnovu prosječnog broja bodova dodijeljenih ponudama po predviđenom kriterijumu, odnosno podkriterijumima utvrđena je sljedeća rang lista ponuda po silaznom redosljedu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TW"/>
        </w:rPr>
        <w:t xml:space="preserve">  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zh-TW"/>
        </w:rPr>
        <w:t>(Naziv ponuđača)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TW"/>
        </w:rPr>
        <w:t xml:space="preserve">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ukupan broj dodijeljenih bodova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TW"/>
        </w:rPr>
        <w:t xml:space="preserve">  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zh-TW"/>
        </w:rPr>
        <w:t>(Naziv ponuđača)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TW"/>
        </w:rPr>
        <w:t xml:space="preserve">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ukupan broj dodijeljenih bodova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TW"/>
        </w:rPr>
        <w:t xml:space="preserve">  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zh-TW"/>
        </w:rPr>
        <w:t>(Naziv ponuđača)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zh-TW"/>
        </w:rPr>
        <w:t xml:space="preserve">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ukupan broj dodijeljenih bodova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.......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t>Utvrđivanje rang liste žrijebanjem: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redsjednik komisije za otvaranje i vrednovanje ponuda/službenik za javne nabavke je izvršio žrijebanje ponuda koje imaju jednak ukupan broj bodova i utvrdio sljedeću rang listu žrijebanih ponuda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__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zh-TW"/>
        </w:rPr>
        <w:t>(Naziv ponuđača)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ukupan broj dodijeljenih bodova _____________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__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zh-TW"/>
        </w:rPr>
        <w:t>(Naziv ponuđača)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ukupan broj dodijeljenih bodova _____________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__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zh-TW"/>
        </w:rPr>
        <w:t>(Naziv ponuđača)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ukupan broj dodijeljenih bodova _____________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o čemu je sačinjen poseban zapis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Na osnovu prosječnog broja bodova dodijeljenih ponudama po predviđenom kriterijumu, odnosno podkriterijumima i zapisnika o izvršenom žrijebanju Komisija za otvaranje i vrednovanje ponuda / službenik za javne nabavke je utvrdila/o sljedeću konačnu rang listu ponuda po silaznom redoslje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__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zh-TW"/>
        </w:rPr>
        <w:t>(Naziv ponuđača)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ukupan broj dodijeljenih bodova _____________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__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zh-TW"/>
        </w:rPr>
        <w:t>(Naziv ponuđača)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ukupan broj dodijeljenih bodova _____________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__ 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zh-TW"/>
        </w:rPr>
        <w:t>(Naziv ponuđača)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en-US" w:eastAsia="zh-TW"/>
        </w:rPr>
        <w:t xml:space="preserve">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 xml:space="preserve"> ukupan broj dodijeljenih bodova _____________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t>Prijedlog odluke: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Komisija za otvaranje i vrednovanje ponuda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>/službenik za javne nabavke na osnovu utvrđenih činjenica i izvedenih dokaza u postupku pregleda, ocjene i vrednovanja ponuda predlaže ovlašćenom licu naručioca da dones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h-TW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odluku o izboru najpovoljnije ponude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odluku o obustavljanju postupka javne nabavke,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koja je data u prilogu ovog zapisnika i čini njegov sastavni dio.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t>Izdvojeno mišljenje člana komisije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t>Komisija za otvaranje i vrednovanje ponuda: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276" w:hanging="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/>
        </w:rPr>
        <w:t xml:space="preserve">Predsjednik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 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pl-PL"/>
        </w:rPr>
        <w:t>ime i prezime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)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/>
        </w:rPr>
        <w:t xml:space="preserve">,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sr-Latn-CS"/>
        </w:rPr>
        <w:t>______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sr-Latn-CS"/>
        </w:rPr>
        <w:t xml:space="preserve">svojeručni potpis)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276" w:hanging="0"/>
        <w:rPr>
          <w:rFonts w:ascii="Times New Roman" w:hAnsi="Times New Roman" w:eastAsia="PMingLiU;新細明體" w:cs="Times New Roman"/>
          <w:color w:val="000000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zh-TW"/>
        </w:rPr>
        <w:t xml:space="preserve">Član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 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pl-PL"/>
        </w:rPr>
        <w:t>ime i prezime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)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 xml:space="preserve">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sr-Latn-CS"/>
        </w:rPr>
        <w:t>______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sr-Latn-CS"/>
        </w:rPr>
        <w:t xml:space="preserve">svojeručni potpis)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276" w:hanging="0"/>
        <w:rPr>
          <w:rFonts w:ascii="Times New Roman" w:hAnsi="Times New Roman" w:eastAsia="PMingLiU;新細明體" w:cs="Times New Roman"/>
          <w:color w:val="000000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eastAsia="zh-TW"/>
        </w:rPr>
        <w:t xml:space="preserve">Član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 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pl-PL"/>
        </w:rPr>
        <w:t>ime i prezime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)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/>
        </w:rPr>
        <w:t>,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 xml:space="preserve">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sr-Latn-CS"/>
        </w:rPr>
        <w:t>______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sr-Latn-CS"/>
        </w:rPr>
        <w:t xml:space="preserve">svojeručni potpis)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v-SE" w:eastAsia="zh-TW"/>
        </w:rPr>
        <w:t xml:space="preserve"> Službenik za javne nabavk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Biljana Jablan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/>
        </w:rPr>
        <w:t xml:space="preserve">,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u w:val="single"/>
          <w:lang w:val="sr-Latn-CS"/>
        </w:rPr>
        <w:t>______(</w:t>
      </w:r>
      <w:r>
        <w:rPr>
          <w:rFonts w:eastAsia="PMingLiU;新細明體" w:cs="Times New Roman" w:ascii="Times New Roman" w:hAnsi="Times New Roman"/>
          <w:i/>
          <w:iCs/>
          <w:color w:val="000000"/>
          <w:sz w:val="24"/>
          <w:szCs w:val="24"/>
          <w:u w:val="single"/>
          <w:lang w:val="sr-Latn-CS"/>
        </w:rPr>
        <w:t xml:space="preserve">svojeručni potpis)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C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Popis prilog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eastAsia="PMingLiU;新細明體" w:cs="Times New Roman"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h-TW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v-SE" w:eastAsia="zh-TW"/>
        </w:rPr>
        <w:t>Izvještaji članova Komisije o individualnom vrednovanju,  sa obrazloženjem za dodijeljeni broj bodova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  <w:t xml:space="preserve"> </w:t>
      </w: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v-SE" w:eastAsia="zh-TW"/>
        </w:rPr>
        <w:t>Predlog Obavještenja o ishodu postupka.</w:t>
      </w:r>
    </w:p>
    <w:p>
      <w:pPr>
        <w:pStyle w:val="Normal"/>
        <w:spacing w:before="0" w:after="200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val="sv-SE" w:eastAsia="zh-TW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val="sv-SE" w:eastAsia="zh-TW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PMingLiU;新細明體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PMingLiU;新細明體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PMingLiU;新細明體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bC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PMingLiU;新細明體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1z0">
    <w:name w:val="WW8Num11z0"/>
    <w:qFormat/>
    <w:rPr>
      <w:b w:val="false"/>
      <w:bCs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13:00Z</dcterms:created>
  <dc:creator>Gorana</dc:creator>
  <dc:description/>
  <cp:keywords/>
  <dc:language>en-US</dc:language>
  <cp:lastModifiedBy>User</cp:lastModifiedBy>
  <dcterms:modified xsi:type="dcterms:W3CDTF">2020-03-04T21:34:00Z</dcterms:modified>
  <cp:revision>10</cp:revision>
  <dc:subject/>
  <dc:title/>
</cp:coreProperties>
</file>