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ručilac: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Farmaceutska komora Crne Gore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RAZAC 3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sr-Latn-ME"/>
        </w:rPr>
        <w:t>83/20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Mjesto i datum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02.03.2020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JEŠTENJE O ISHODU POSTUPK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 PODACI O  NARUČIOCU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22"/>
      </w:tblGrid>
      <w:tr>
        <w:trPr>
          <w:trHeight w:val="348" w:hRule="atLeast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čilac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Farmaceutska komora Crne Gore</w:t>
            </w:r>
          </w:p>
        </w:tc>
        <w:tc>
          <w:tcPr>
            <w:tcW w:w="5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osoba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Biljana Jablan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Nikole Kovačevića 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81000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dgoric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acioni broj: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02330687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020 62192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020 621 298 </w:t>
            </w:r>
          </w:p>
        </w:tc>
      </w:tr>
      <w:tr>
        <w:trPr>
          <w:trHeight w:val="348" w:hRule="atLeast"/>
        </w:trPr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adresa (e-mail)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adresa (web)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www.fkcg.org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I Predmet nabavk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shd w:fill="D9D9D9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sr-Latn-M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robe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uge,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i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Opis predmeta nabavke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bavka i izrada faksimila koji služe zdravstvenom radniku za ovjeru medicinske dokumentacije prilikom neposrednog pružanja zdravstvene zaštite za potrebe Farmaceutske komore Crne Gor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ijenjena vrijednost nabavke sa uračunatim PDV-om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1.028,50</w:t>
      </w:r>
      <w:r>
        <w:rPr>
          <w:rFonts w:cs="Times New Roman" w:ascii="Times New Roman" w:hAnsi="Times New Roman"/>
          <w:sz w:val="24"/>
          <w:szCs w:val="24"/>
        </w:rPr>
        <w:t xml:space="preserve"> €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Ishod postupaka nabavke male vrijednosti j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ustavljanje postupka nabavke ili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  <w:lang w:val="sr-Latn-ME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zbor najpovoljnije ponud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 Razlozi za obustavljanje postupka nabavk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Naziv ponuđača)</w:t>
      </w:r>
      <w:r>
        <w:rPr>
          <w:rFonts w:cs="Times New Roman" w:ascii="Times New Roman" w:hAnsi="Times New Roman"/>
          <w:sz w:val="24"/>
          <w:szCs w:val="24"/>
        </w:rPr>
        <w:t xml:space="preserve"> ukupan broj dodijeljenih bodova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Naziv ponuđača)</w:t>
      </w:r>
      <w:r>
        <w:rPr>
          <w:rFonts w:cs="Times New Roman" w:ascii="Times New Roman" w:hAnsi="Times New Roman"/>
          <w:sz w:val="24"/>
          <w:szCs w:val="24"/>
        </w:rPr>
        <w:t xml:space="preserve"> ukupan broj dodijeljenih bodova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Naziv ponuđača)</w:t>
      </w:r>
      <w:r>
        <w:rPr>
          <w:rFonts w:cs="Times New Roman" w:ascii="Times New Roman" w:hAnsi="Times New Roman"/>
          <w:sz w:val="24"/>
          <w:szCs w:val="24"/>
        </w:rPr>
        <w:t xml:space="preserve"> ukupan broj dodijeljenih bodova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Naziv ponudjača čija je ponuda izabrana kao najpovoljni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015"/>
      </w:tblGrid>
      <w:tr>
        <w:trPr>
          <w:trHeight w:val="294" w:hRule="atLeast"/>
        </w:trPr>
        <w:tc>
          <w:tcPr>
            <w:tcW w:w="4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uđač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Faximile doo </w:t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-osob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Ivan Božović</w:t>
            </w:r>
          </w:p>
        </w:tc>
      </w:tr>
      <w:tr>
        <w:trPr>
          <w:trHeight w:val="359" w:hRule="atLeast"/>
        </w:trPr>
        <w:tc>
          <w:tcPr>
            <w:tcW w:w="4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Vukice Mitrović 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81000</w:t>
            </w:r>
          </w:p>
        </w:tc>
      </w:tr>
      <w:tr>
        <w:trPr>
          <w:trHeight w:val="341" w:hRule="atLeast"/>
        </w:trPr>
        <w:tc>
          <w:tcPr>
            <w:tcW w:w="4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: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dgoric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ioni broj (PIB)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02074044</w:t>
            </w:r>
          </w:p>
        </w:tc>
      </w:tr>
      <w:tr>
        <w:trPr>
          <w:trHeight w:val="352" w:hRule="atLeast"/>
        </w:trPr>
        <w:tc>
          <w:tcPr>
            <w:tcW w:w="4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020 655 0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</w:t>
            </w:r>
          </w:p>
        </w:tc>
      </w:tr>
      <w:tr>
        <w:trPr>
          <w:trHeight w:val="361" w:hRule="atLeast"/>
        </w:trPr>
        <w:tc>
          <w:tcPr>
            <w:tcW w:w="4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ska adresa (e-mail)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faximile@t-com.m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adresa: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Cijena najpovoljnije ponud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sr-Latn-M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sr-Latn-ME"/>
        </w:rPr>
        <w:t>20,57E po jednom faksimilu x 50 kom  -1.028.50 eura ukupno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sr-Latn-M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Sa izabranim ponuđačem naručilac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x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x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će realizovati predmetnu nabavku na osnovu računa/faktu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                              </w:t>
        <w:tab/>
        <w:t xml:space="preserve">                 Ovlašćeno lice naručioca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Biljana Jablan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M.P.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Milanka Žugić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uz-Cyrl-U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2:00Z</dcterms:created>
  <dc:creator>Biljana</dc:creator>
  <dc:description/>
  <cp:keywords/>
  <dc:language>en-US</dc:language>
  <cp:lastModifiedBy>User</cp:lastModifiedBy>
  <dcterms:modified xsi:type="dcterms:W3CDTF">2020-03-04T21:44:00Z</dcterms:modified>
  <cp:revision>4</cp:revision>
  <dc:subject/>
  <dc:title/>
</cp:coreProperties>
</file>