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Na osnovu člana 9 </w:t>
      </w:r>
      <w:r>
        <w:rPr>
          <w:rFonts w:cs="Calibri"/>
          <w:sz w:val="28"/>
          <w:szCs w:val="28"/>
          <w:lang w:val="en-US" w:eastAsia="en-US"/>
        </w:rPr>
        <w:t xml:space="preserve">Pravilnika o kontinuiranoj farmaceutskoj edukaciji i načinu vrednovanja svih oblika stručnog usavršavanja farmaceuta, </w:t>
      </w:r>
      <w:r>
        <w:rPr>
          <w:rFonts w:cs="Calibri"/>
          <w:sz w:val="28"/>
          <w:szCs w:val="28"/>
        </w:rPr>
        <w:t>broj:</w:t>
      </w:r>
      <w:r>
        <w:rPr>
          <w:rFonts w:cs="Calibri"/>
          <w:sz w:val="28"/>
          <w:szCs w:val="28"/>
          <w:lang w:val="en-US" w:eastAsia="en-US"/>
        </w:rPr>
        <w:t xml:space="preserve"> 273/23 od 26. april 2023. godine, </w:t>
      </w:r>
      <w:r>
        <w:rPr>
          <w:rFonts w:cs="Calibri"/>
          <w:sz w:val="28"/>
          <w:szCs w:val="28"/>
        </w:rPr>
        <w:t xml:space="preserve">Izvršni odbor Farmaceutske komore Crne Gore, na predlog Komisije za kontinuiranu farmaceutsku edukaciju, na sjednici održanoj 26.decembra 2023. godine, donio je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GODIŠNJI PLAN I PROGR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ONTINUIRANE FARMACEUTSKE EDUKACIJE ZA 2024. GODIN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RUČNO USAVRŠAVAN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Tahoma" w:ascii="Tahoma" w:hAnsi="Tahoma"/>
          <w:color w:val="222222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I NAZIV TEME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-Vakcine iz programa obaveznih imunizacija/Po kliničkim indikacijama/ Uloga farmaceuta u procesu imunizaci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-Post COVID-19 Sindrom/Neželjeno dejstvo nakon primjene COVID-19 vakc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Obrazloženje: </w:t>
      </w:r>
      <w:r>
        <w:rPr>
          <w:rFonts w:cs="Calibri"/>
          <w:sz w:val="28"/>
          <w:szCs w:val="28"/>
          <w:lang w:val="hr-HR" w:eastAsia="en-US"/>
        </w:rPr>
        <w:t xml:space="preserve">Epidemija velikog kašlja u Crnoj Gori i zemljama regiona koja je obilježila kraj 2023. godine je ponovo podsjetila stručnu i opštu javnost o značaju vakcinacije kao ključne javno-zdravstvene intervencije u očuvanju i unapređenju zdravlja ljudi. Niski obuhvati vakcinacijom u pedijatrijskom uzrastu mogu ozbiljno da ugroze zdravlje najmlađe populacije kao i starijih pacijenata, koji su u povećanom riziku od zdravstvenih komplikacija, zbog brojnih komorbidite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sz w:val="28"/>
          <w:szCs w:val="28"/>
          <w:lang w:val="hr-HR" w:eastAsia="en-US"/>
        </w:rPr>
        <w:t xml:space="preserve">Početkom 2023. godine i zvanično je proglašen kraj pandemije COVID-19. Međutim korona SARS-COV2 virus je i dalje prisutan i dalje se kod određenih pacijenata dijagnostifikuje post COVID-19 sindrom. Sindrom hroničnog umora je i neželjeno dejstvo koje se sa rijetkom učestalošću ptrijavljuje nakon primjene COVID-19 vakci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sz w:val="28"/>
          <w:szCs w:val="28"/>
          <w:lang w:val="hr-HR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 w:eastAsia="en-US"/>
        </w:rPr>
      </w:pPr>
      <w:r>
        <w:rPr>
          <w:rFonts w:cs="Calibri"/>
          <w:b/>
          <w:sz w:val="28"/>
          <w:szCs w:val="28"/>
          <w:lang w:val="hr-HR" w:eastAsia="en-US"/>
        </w:rPr>
        <w:t xml:space="preserve">Cilj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hr-HR" w:eastAsia="en-US"/>
        </w:rPr>
        <w:t>Upoznati farmaceute sa vakcinama koje su u upotrebi u Crnoj Gori kroz program obaveznih imunizacija/po kliničkim indikacija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hr-HR" w:eastAsia="en-US"/>
        </w:rPr>
        <w:t>Bezbjednosni profil i regulatorni status vakcina koje su u prometu u Crnoj Go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hr-HR" w:eastAsia="en-US"/>
        </w:rPr>
        <w:t xml:space="preserve">Upoznati farmaceute sa najnovijim naučnim saznanjima o POST COVID-19 sindromu/Sindromu hroničnog umora nakon primjene vakcina protiv COVID-1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hr-HR" w:eastAsia="en-US"/>
        </w:rPr>
        <w:t>Unaprijediti svijest opšte javnosti o značaju imunizacije, promovisati uloga farmaceuta u tom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Predavači:</w:t>
      </w:r>
      <w:r>
        <w:rPr>
          <w:rFonts w:cs="Calibri"/>
          <w:bCs/>
          <w:sz w:val="28"/>
          <w:szCs w:val="28"/>
          <w:lang w:val="sr-Latn-RS" w:eastAsia="en-US"/>
        </w:rPr>
        <w:t> Institut za javno zdravlje, Institut za ljekove i medicinska sredstva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shd w:fill="FFFFFF" w:val="clear"/>
          <w:lang w:val="en-US" w:eastAsia="en-US"/>
        </w:rPr>
      </w:pPr>
      <w:r>
        <w:rPr>
          <w:rFonts w:cs="Calibri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shd w:fill="FFFFFF" w:val="clear"/>
          <w:lang w:val="en-US" w:eastAsia="en-US"/>
        </w:rPr>
      </w:pPr>
      <w:r>
        <w:rPr>
          <w:rFonts w:cs="Calibri"/>
          <w:b/>
          <w:bCs/>
          <w:sz w:val="28"/>
          <w:szCs w:val="28"/>
          <w:shd w:fill="FFFFFF" w:val="clear"/>
          <w:lang w:val="sr-Latn-RS" w:eastAsia="en-US"/>
        </w:rPr>
        <w:t xml:space="preserve">Rok realizacije: </w:t>
      </w:r>
      <w:r>
        <w:rPr>
          <w:rFonts w:cs="Calibri"/>
          <w:bCs/>
          <w:sz w:val="28"/>
          <w:szCs w:val="28"/>
          <w:shd w:fill="FFFFFF" w:val="clear"/>
          <w:lang w:val="sr-Latn-RS" w:eastAsia="en-US"/>
        </w:rPr>
        <w:t>31.03.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00050"/>
          <w:sz w:val="24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  <w:lang w:val="sr-Latn-R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500050"/>
          <w:sz w:val="28"/>
          <w:szCs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50005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NAZIV T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toterapija, racionalna upotreba i interakcija sa ljekovi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val="sr-Latn-RS" w:eastAsia="en-US"/>
        </w:rPr>
        <w:t>Obrazloženje: </w:t>
      </w:r>
      <w:r>
        <w:rPr>
          <w:rFonts w:cs="Calibri"/>
          <w:sz w:val="28"/>
          <w:szCs w:val="28"/>
        </w:rPr>
        <w:t>Fitoterapija predstavlja oblik tradicionalne (narodne) i konvencionalne medicine, zasnovana na naučnim saznanjima i ekperimentalnim rezultatima, koja kao terapijske agense koristi biljne droge, odnosno fitopreparate. Upotreba biljaka u ishrani i lječenju stara je koliko i samo čovječanstvo. Da bi terapija bila adekvatna i usješno primjerena neophodno je poznavanje tačne dijagnoze bolesti i poznavanje droga, odnosno farmakološkog djelovanja aktivnih supstanci prisutnih u nji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Racionalna upotreba fitopreaprata zasnovana je na primjeni preparatra čija je efikasnost dozno definisana, sastojci identifikovani, a djelotvornost potvrđena eksperimentalnim i kliničkim testovima. Osim pravilne upotrebe ovih preparata bitno je i kombinovanje sa ljekovima i izbjevanje interakcija koje su moguć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 w:eastAsia="en-US"/>
        </w:rPr>
      </w:pPr>
      <w:r>
        <w:rPr>
          <w:rFonts w:cs="Calibri"/>
          <w:b/>
          <w:sz w:val="28"/>
          <w:szCs w:val="28"/>
          <w:lang w:val="hr-HR" w:eastAsia="en-US"/>
        </w:rPr>
        <w:t xml:space="preserve">Cil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Predstaviti farmaceutima jasne uvide za racionalnu primjenu fitopreparata preventivno za sprječavanje ili odlaganje početka bolesti, za terapiju u početnim fazama oboljenja, za ublažavanje tegoba kod blažih poremećaja zdravlja i kao dopunska terapija ljekova kod težih poremećaja zdravlja i razvijenih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aza oboljenja.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Predavači:</w:t>
      </w:r>
      <w:r>
        <w:rPr>
          <w:rFonts w:cs="Calibri"/>
          <w:bCs/>
          <w:sz w:val="28"/>
          <w:szCs w:val="28"/>
          <w:lang w:val="sr-Latn-RS" w:eastAsia="en-US"/>
        </w:rPr>
        <w:t xml:space="preserve"> UCG Medicinski fakultet studijski program Farmacija, Predavač po pozivu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shd w:fill="FFFFFF" w:val="clear"/>
          <w:lang w:val="en-US" w:eastAsia="en-US"/>
        </w:rPr>
      </w:pPr>
      <w:r>
        <w:rPr>
          <w:rFonts w:cs="Calibri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  <w:t>Rok realizacije: 30.06.2024. godin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I NAZIV TEM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sz w:val="28"/>
          <w:szCs w:val="28"/>
          <w:shd w:fill="FFFFFF" w:val="clear"/>
          <w:lang w:val="en-US" w:eastAsia="en-US"/>
        </w:rPr>
        <w:t>Dijetetski suplementi, regulatorni aspekti i prakti</w:t>
      </w:r>
      <w:r>
        <w:rPr>
          <w:rFonts w:cs="Calibri"/>
          <w:b/>
          <w:sz w:val="28"/>
          <w:szCs w:val="28"/>
          <w:shd w:fill="FFFFFF" w:val="clear"/>
          <w:lang w:val="sr-Latn-RS" w:eastAsia="en-US"/>
        </w:rPr>
        <w:t>čna primje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val="sr-Latn-RS" w:eastAsia="en-US"/>
        </w:rPr>
        <w:t>Obrazloženje: </w:t>
      </w:r>
      <w:r>
        <w:rPr>
          <w:rFonts w:cs="Calibri"/>
          <w:bCs/>
          <w:sz w:val="28"/>
          <w:szCs w:val="28"/>
          <w:lang w:val="sr-Latn-RS" w:eastAsia="en-US"/>
        </w:rPr>
        <w:t>Hrana je osnovni izvor svih neophodnih nutrijenata. Osnovni principi pravilne ishrane su uravnoteženost i raznovrsnost. Brz način života, manjak sna, stresne situacije, zagađenost životna sredine, radijacija, priprema i prerada hrane smanjuju količinu potrebnih materija u organizmu, pa često je 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  <w:lang w:val="sr-Latn-RS" w:eastAsia="en-US"/>
        </w:rPr>
        <w:t>razlog za upotrebu suplemenata, kako bi ponovo uspostavili homeostazu i normalne fiziološke procese unutar organizma. Suplement se smatra dijetetskim dodatkom, koji se koristi u svrhu prevencije, lječenja, dodatka terapiji kao i jačanja imunskog sistem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  <w:t>Naša dužnost kao farmaceuta je da procjenimo potrebu za suplementacijom svakog individualnog pacijenta, uzeći u obzir nejogovo stanje, potrebe i specifike (odojčad, djeca, adolescenti, gerijatrijski pacijenti, sportisti, trudnice, onkološki pacijenti). Isto tako je dužnost farmaceuta da izabere kvalitetne, efikasne i bezbjedne suplemente za pacijent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 w:eastAsia="en-US"/>
        </w:rPr>
      </w:pPr>
      <w:r>
        <w:rPr>
          <w:rFonts w:cs="Calibri"/>
          <w:b/>
          <w:sz w:val="28"/>
          <w:szCs w:val="28"/>
          <w:lang w:val="hr-HR" w:eastAsia="en-US"/>
        </w:rPr>
        <w:t xml:space="preserve">Cilj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  <w:t>Predstaviti farmaceutima najnovija saznanja o pravilnoj upotrebi suplemenata kod raznih indikacija, dužinu primjene i kombinovanje ovih dijetetskih preparata, kako bi se zadovoljile potrebe za mikro i makronutritijentim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Predavači:</w:t>
      </w:r>
      <w:r>
        <w:rPr>
          <w:rFonts w:cs="Calibri"/>
          <w:bCs/>
          <w:sz w:val="28"/>
          <w:szCs w:val="28"/>
          <w:lang w:val="sr-Latn-RS" w:eastAsia="en-US"/>
        </w:rPr>
        <w:t>  Institut za javno zdravlje Crne Gore, Uprava za  bezbjednost hrane, veterinu i fitosanitarne poslove, predavač po pozivu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shd w:fill="FFFFFF" w:val="clear"/>
          <w:lang w:val="en-US" w:eastAsia="en-US"/>
        </w:rPr>
      </w:pPr>
      <w:r>
        <w:rPr>
          <w:rFonts w:cs="Calibri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  <w:t>Rok realizacije: 31.09.2024. godine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V NAZIV TE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ultipla sklero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 xml:space="preserve">Obrazloženje: </w:t>
      </w:r>
      <w:r>
        <w:rPr>
          <w:rFonts w:cs="Calibri"/>
          <w:bCs/>
          <w:sz w:val="28"/>
          <w:szCs w:val="28"/>
          <w:lang w:val="sr-Latn-RS" w:eastAsia="en-US"/>
        </w:rPr>
        <w:t>Multipla skleroza (MS) predstavlja hroničnu neuroinflamatornu bolest centralnog nervnog sistema (CNS) koja pogađa dominantno žene u mlađoj životnoj dobi. Kliničko ispoljavanje bolesti može biti različito a MS predstavlja jedan od vodećih uzročnika netraumatskog invaliditeta u svijetu. Razvoj nauke, inovacija i biomedicinskih istraživanja u posljednje dvije-tri decenije onogućio je da se u potpunosti promijeni paradigma liječenja ove bolesti. Od situacije kada se bolest liječila samo kortikosteroidima i fizikalnom terapijom danas živimo u eri savremene imunomodulatorne terapije, terapije koja u cjelosti mijenja prirodni tok bolesti i tako sprječava pojavu relapsa, smanjuje progresiju onesposobljenosti i poboljšava kvalitet života bolesnika. Pacijenti u Crnoj Gori oboljeli od MS se danas liječe na način kako se liječe pacijenti u najrazvijenijim zemljama svijeta. To je omogućilo da se danas skoro pa i ne viđaju bolesnici vezani za krevet koji umiru od MS, već da su to ravnopravni članovi društva koji se školuju, rade, razmišljaju o potomstvu i isto ostvaruju. Svakako, razvoj novih ljekova donio je sa sobom i određene probleme (npr. rizik od infekcija i maligniteta), te se i u ovoj oblasti medicine govori o važnosti personalizovanog pristupa u liječenj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Cilj:</w:t>
      </w:r>
      <w:r>
        <w:rPr>
          <w:rFonts w:cs="Calibri"/>
          <w:bCs/>
          <w:sz w:val="28"/>
          <w:szCs w:val="28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  <w:t>Predstaviti savremeni, inovativni pristup u liječenju bolesnika sa multiplom sklerozom te izazove koji postoje u aktuelnom algoritmu liječenja.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Predavači: </w:t>
      </w:r>
      <w:r>
        <w:rPr>
          <w:rFonts w:cs="Calibri"/>
          <w:bCs/>
          <w:sz w:val="28"/>
          <w:szCs w:val="28"/>
          <w:lang w:val="sr-Latn-RS" w:eastAsia="en-US"/>
        </w:rPr>
        <w:t>Klinika za neurologiju, Klinički centar Crne Gor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shd w:fill="FFFFFF" w:val="clear"/>
          <w:lang w:val="en-US" w:eastAsia="en-US"/>
        </w:rPr>
      </w:pPr>
      <w:r>
        <w:rPr>
          <w:rFonts w:cs="Calibri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  <w:t>Rok realizacije: 30.11.2024. godine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shd w:fill="FFFFFF" w:val="clear"/>
          <w:lang w:val="sr-Latn-RS" w:eastAsia="en-US"/>
        </w:rPr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 NAZIV TEM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Kanab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val="sr-Latn-RS" w:eastAsia="en-US"/>
        </w:rPr>
        <w:t xml:space="preserve">Obrazloženje: </w:t>
      </w:r>
      <w:r>
        <w:rPr>
          <w:rFonts w:cs="Calibri"/>
          <w:bCs/>
          <w:sz w:val="28"/>
          <w:szCs w:val="28"/>
          <w:lang w:val="sr-Latn-RS" w:eastAsia="en-US"/>
        </w:rPr>
        <w:t>Cannabis sativa L. je ljekovita drevna biljka, iz koje je do sada izolovano oko 100 fitokanabinoida. Među njima su najviše proučavani TH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  <w:t>(psihoaktivno jedinjenje) i CBD (nepsihotropni fitokanabinoid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  <w:t>Posljednjih godina primjećen je značajan porast broja studija koje proučavaju mehanizam djelovanja kanabidiola.  Objavljeno je svega nekoliko studija slučaja i kliničkih studija o efikasnosti i sigurnosti kanabidiola.  To znači da zdravsteni radnici igraju značajnu ulogu u promociji adekvatne upotrebe formulacija koje kao aktivnu supstancu sadrže kanabidiol.</w:t>
      </w:r>
      <w:r>
        <w:rPr/>
        <w:t xml:space="preserve"> </w:t>
      </w:r>
      <w:r>
        <w:rPr>
          <w:rFonts w:cs="Calibri"/>
          <w:bCs/>
          <w:sz w:val="28"/>
          <w:szCs w:val="28"/>
          <w:lang w:val="sr-Latn-ME" w:eastAsia="en-US"/>
        </w:rPr>
        <w:t xml:space="preserve">Presudnu ulogu u razumjevanju farmakološkog profila kanabinoida, imalo je otkriće endokanabinoidno sistema (endokanabinoidi, kanabinoidni receptori, regulatorni enzimi). Receptori vezani sa G protein, poznatiji kao CB1 I CB2 imaju različitu anatomsku distribuciju, i uključeni su u različite biološke procece. CB1 receptori dominiraju u centralnom i perifernom nervnom sistemu, a manje su zastupljeni u slezini, uterusu, prostati, gastrointestinalnom traktu , dok su CB2 uglavnom zastupljeni u imunom sistemu. CB1 receptori imaju ulogu u odgovoru na stres, regulaciju jetrene, gastrointestinalne i kardiovaskularne aktivnosti, ponašanja zavisnosti. CB2 receptori igraju ulogu u imunološkim regulacijama. Aktivnost kanabinoida nije posredovana samo putem CB1 i CB2 receptora, već i putem GPR18 I GPR55, TRPV1, PPARα, PPARγ. CBD kao nepsihoaktivna supstanca uključena je u modulaciji različitih  receptora koji se nalaze izvan endokanabinoidnog sistema, što obljašnjava njegova antiepileptička, antiinflamatorna, i anksiolitička svojstv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 w:eastAsia="en-US"/>
        </w:rPr>
      </w:pPr>
      <w:r>
        <w:rPr>
          <w:rFonts w:cs="Calibri"/>
          <w:b/>
          <w:sz w:val="28"/>
          <w:szCs w:val="28"/>
          <w:lang w:val="hr-HR" w:eastAsia="en-US"/>
        </w:rPr>
        <w:t xml:space="preserve">Cilj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  <w:t>Analiza i razumijevanje svojstava kanabinoida koje  je od presudne važnosti za njegovu sadašnju i  buduću upotrebu, kao terapijskog jedinjenja, naročito u pogledu režima doziranja i načina primjene.</w:t>
      </w:r>
      <w:r>
        <w:rPr/>
        <w:t xml:space="preserve">  </w:t>
      </w:r>
      <w:r>
        <w:rPr>
          <w:sz w:val="28"/>
          <w:szCs w:val="28"/>
        </w:rPr>
        <w:t>Osvrt  na</w:t>
      </w:r>
      <w:r>
        <w:rPr>
          <w:rFonts w:cs="Calibri"/>
          <w:bCs/>
          <w:sz w:val="28"/>
          <w:szCs w:val="28"/>
          <w:lang w:val="sr-Latn-ME" w:eastAsia="en-US"/>
        </w:rPr>
        <w:t xml:space="preserve"> propisivanje CBD i njegove potencijalne interakcije, budući da se kanabidiol rutinski primjenjuje kod pacijenata koji primaju druge ljekove (najčešće uporedo sa drugim antiepilepticima), ograničavajući na taj način efikasnost, a povećavajući toksičnost kanabidiola i pratećih ljekov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/>
          <w:bCs/>
          <w:sz w:val="28"/>
          <w:szCs w:val="28"/>
          <w:lang w:val="sr-Latn-RS" w:eastAsia="en-US"/>
        </w:rPr>
        <w:t>Predavači:</w:t>
      </w:r>
      <w:r>
        <w:rPr>
          <w:rFonts w:cs="Calibri"/>
          <w:bCs/>
          <w:sz w:val="28"/>
          <w:szCs w:val="28"/>
          <w:lang w:val="sr-Latn-RS" w:eastAsia="en-US"/>
        </w:rPr>
        <w:t> Predavači po poziv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 w:val="28"/>
          <w:szCs w:val="28"/>
          <w:shd w:fill="FFFFFF" w:val="clear"/>
          <w:lang w:val="en-US" w:eastAsia="en-US"/>
        </w:rPr>
      </w:pPr>
      <w:r>
        <w:rPr>
          <w:rFonts w:cs="Calibri"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  <w:shd w:fill="FFFFFF" w:val="clear"/>
          <w:lang w:val="sr-Latn-RS" w:eastAsia="en-US"/>
        </w:rPr>
        <w:t>Rok realizacije: 31.12.2024. godin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shd w:fill="FFFFFF" w:val="clear"/>
          <w:lang w:val="sr-Latn-ME" w:eastAsia="en-US"/>
        </w:rPr>
      </w:pPr>
      <w:r>
        <w:rPr>
          <w:rFonts w:cs="Calibri"/>
          <w:bCs/>
          <w:sz w:val="28"/>
          <w:szCs w:val="28"/>
          <w:shd w:fill="FFFFFF" w:val="clear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 NAZIV TEM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Vještačka inteligencija (</w:t>
      </w:r>
      <w:r>
        <w:rPr>
          <w:b/>
          <w:bCs/>
          <w:i/>
          <w:sz w:val="28"/>
          <w:szCs w:val="28"/>
          <w:shd w:fill="FFFFFF" w:val="clear"/>
          <w:lang w:val="sr-Latn-ME"/>
        </w:rPr>
        <w:t>artificial intelligence</w:t>
      </w:r>
      <w:r>
        <w:rPr>
          <w:b/>
          <w:bCs/>
          <w:sz w:val="28"/>
          <w:szCs w:val="28"/>
          <w:shd w:fill="FFFFFF" w:val="clear"/>
          <w:lang w:val="sr-Latn-ME"/>
        </w:rPr>
        <w:t>, skr. AI</w:t>
      </w:r>
      <w:r>
        <w:rPr>
          <w:b/>
          <w:bCs/>
          <w:sz w:val="28"/>
          <w:szCs w:val="28"/>
          <w:shd w:fill="FFFFFF" w:val="clear"/>
          <w:lang w:val="en-US"/>
        </w:rPr>
        <w:t>) u farmaciji, digitalni izazovi, mitovi i zablude inkorporirane u digitalne medije, potreba novih kompetencija farmaceu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Obrazloženje: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>Uvođenje vještačke inteligencije (</w:t>
      </w:r>
      <w:r>
        <w:rPr>
          <w:rFonts w:eastAsia="Times New Roman" w:cs="Calibri" w:ascii="Calibri" w:hAnsi="Calibri"/>
          <w:bCs/>
          <w:i/>
          <w:color w:val="000000"/>
          <w:sz w:val="28"/>
          <w:szCs w:val="28"/>
          <w:lang w:val="sr-Latn-ME" w:eastAsia="en-US"/>
        </w:rPr>
        <w:t>artificial intelligence</w:t>
      </w: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>, skr. AI) u farmaciju predstavlja revolucionarnu transformaciju u ovoj industriji. Digitalna revolucija donosi sa sobom brojne izazove, ali i mogućnosti za poboljšanje efikasnosti i inovacija u farmaceutskom sektoru.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sr-Latn-ME" w:eastAsia="en-US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>Jedan od ključnih digitalnih izazova u farmaciji je obrada velike količine podataka. AI omogućava analizu ogromnih skupova podataka kako bi se identifikovali obrasci i trendovi koji bi bili teško prepoznatljivi konvencionalnim metodama. Ovo može ubrzati proces istraživanja i razvoja novih ljekova, dovodeći do bržeg puštanja inovacija na tržište.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sr-Latn-ME" w:eastAsia="en-US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 xml:space="preserve">Neki smatraju da će vještačka inteligencija zamijeniti farmaceute, dok drugi misle da će AI rešiti sve probleme u ovoj oblasti. Istina je da je saradnja između ljudi i veštačke inteligencije ključna. Farmaceuti i stručnjaci za AI treba da rade zajedno kako bi iskoristili najbolje od obje nauke.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>Sa uvođenjem vještačke inteligencije, javlja se i potreba za novim kompetencijama farmaceuta. Farmaceuti treba da steknu znanje o algoritmima, analizi podataka i interpretaciji rezultata dobijenih pomoću AI. Osim toga, važno je razvijati vještine saradnje sa stručnjacima iz oblasti informatike i vještačke inteligencije kako bi se ostvarila uspješna integracija tehnologije u farmaceutsku praksu.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  <w:t xml:space="preserve">U svakodnevnom radu imamo ogromne izazove i moramo se boriti sa informacijama koje pacjenti, a i stručna javnost, dobijaju kroz digitalne medije. Nekada pseudonaučne tvrdnje nedovoljno edukovanih pojedinaca koje vode i reklamiraju razlicite proizvode mogu dovesti do ozbiljnih zdravstvenih zloupotreba i pretnji. Mitovi i zablude, česta arhaična upotreba biljaka koje nije više u medicinskoj upotrebi, i druge zablude susreću se u digitalnom prenošenju informacija upitne tacnosti. Uloga farmaceuta u prepoznavanju i ispravnom ophodjenju sa informacijama ovog tipa je ključna u ispravnom tretiranju bolesnih stanja kao i svakodnevnih ispravnih upotreba suplemenata, zdravih navika i stilova zivota.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sr-Latn-ME" w:eastAsia="en-US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sr-Latn-ME" w:eastAsia="en-US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sr-Latn-ME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hr-HR" w:eastAsia="en-US"/>
        </w:rPr>
        <w:t>Cilj:</w:t>
      </w:r>
      <w:r>
        <w:rPr>
          <w:rFonts w:cs="Helvetica" w:ascii="Helvetica" w:hAnsi="Helvetica"/>
          <w:b/>
          <w:bCs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sz w:val="28"/>
          <w:szCs w:val="28"/>
          <w:lang w:val="hr-HR" w:eastAsia="en-US"/>
        </w:rPr>
        <w:t>Upoznati farmaceute sa osnovnim saznanjima o AI i mogućnostima primjene u farmaci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sz w:val="28"/>
          <w:szCs w:val="28"/>
          <w:lang w:val="hr-HR" w:eastAsia="en-US"/>
        </w:rPr>
        <w:t>Razviti kompetencija farmaceuta u oblasti AI i moguće proširivanje djelokruga ra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8"/>
          <w:szCs w:val="28"/>
          <w:lang w:val="hr-HR" w:eastAsia="en-US"/>
        </w:rPr>
      </w:pPr>
      <w:r>
        <w:rPr>
          <w:rFonts w:cs="Calibri"/>
          <w:sz w:val="28"/>
          <w:szCs w:val="28"/>
          <w:lang w:val="hr-HR" w:eastAsia="en-US"/>
        </w:rPr>
        <w:t>Kroz praktične primjere i smjernice približiti farmaceutima mogućnosti primjene AI u njihovom praktičnom ra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 w:eastAsia="en-US"/>
        </w:rPr>
      </w:pPr>
      <w:r>
        <w:rPr>
          <w:rFonts w:cs="Calibri"/>
          <w:b/>
          <w:sz w:val="28"/>
          <w:szCs w:val="28"/>
          <w:lang w:val="hr-HR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hr-HR" w:eastAsia="en-US"/>
        </w:rPr>
        <w:t>Predavači:</w:t>
      </w:r>
      <w:r>
        <w:rPr>
          <w:rFonts w:cs="Helvetica" w:ascii="Helvetica" w:hAnsi="Helvetica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bCs/>
          <w:sz w:val="28"/>
          <w:szCs w:val="28"/>
          <w:lang w:val="sr-Latn-RS" w:eastAsia="en-US"/>
        </w:rPr>
        <w:t>predavači po pozivu AI strucnjaci iz WHO i MAIA i Mr pharm. Mil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  <w:t>Lalatovic, Katarina M. Kostadinovic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  <w:shd w:fill="FFFFFF" w:val="clear"/>
          <w:lang w:val="en-US" w:eastAsia="en-US"/>
        </w:rPr>
      </w:pPr>
      <w:r>
        <w:rPr>
          <w:rFonts w:cs="Calibri"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 xml:space="preserve">Rok realizacije: 31.12.2024. 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ME" w:eastAsia="en-US"/>
        </w:rPr>
      </w:pPr>
      <w:r>
        <w:rPr>
          <w:rFonts w:cs="Calibri"/>
          <w:bCs/>
          <w:sz w:val="28"/>
          <w:szCs w:val="28"/>
          <w:lang w:val="sr-Latn-ME" w:eastAsia="en-US"/>
        </w:rPr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val="sr-Latn-RS" w:eastAsia="en-US"/>
        </w:rPr>
      </w:pPr>
      <w:r>
        <w:rPr>
          <w:rFonts w:cs="Calibri"/>
          <w:bCs/>
          <w:sz w:val="28"/>
          <w:szCs w:val="28"/>
          <w:lang w:val="sr-Latn-RS" w:eastAsia="en-US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Calibri"/>
          <w:b/>
          <w:sz w:val="28"/>
          <w:szCs w:val="28"/>
        </w:rPr>
        <w:t>PREDSJEDNIK  IZVRŠNOG ODBOR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cs="Calibri"/>
          <w:b/>
          <w:sz w:val="28"/>
          <w:szCs w:val="28"/>
        </w:rPr>
        <w:t>Milanka Žugić, dipl. ph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oj:1191/23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gorica, 26. decembar 2023. godin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aps/>
        <w:sz w:val="18"/>
        <w:lang w:val="en-US" w:eastAsia="en-US"/>
      </w:rPr>
    </w:pPr>
    <w:r>
      <w:rPr>
        <w:rFonts w:cs="Calibri"/>
        <w:caps/>
        <w:sz w:val="18"/>
      </w:rPr>
      <w:fldChar w:fldCharType="begin"/>
    </w:r>
    <w:r>
      <w:rPr>
        <w:caps/>
        <w:sz w:val="18"/>
        <w:rFonts w:cs="Calibri"/>
      </w:rPr>
      <w:instrText xml:space="preserve"> PAGE </w:instrText>
    </w:r>
    <w:r>
      <w:rPr>
        <w:caps/>
        <w:sz w:val="18"/>
        <w:rFonts w:cs="Calibri"/>
      </w:rPr>
      <w:fldChar w:fldCharType="separate"/>
    </w:r>
    <w:r>
      <w:rPr>
        <w:caps/>
        <w:sz w:val="18"/>
        <w:rFonts w:cs="Calibri"/>
      </w:rPr>
      <w:t>7</w:t>
    </w:r>
    <w:r>
      <w:rPr>
        <w:caps/>
        <w:sz w:val="18"/>
        <w:rFonts w:cs="Calibri"/>
      </w:rPr>
      <w:fldChar w:fldCharType="end"/>
    </w:r>
  </w:p>
  <w:p>
    <w:pPr>
      <w:pStyle w:val="Footer"/>
      <w:rPr>
        <w:rFonts w:cs="Calibri"/>
        <w:caps/>
        <w:sz w:val="18"/>
        <w:lang w:val="en-US" w:eastAsia="en-US"/>
      </w:rPr>
    </w:pPr>
    <w:r>
      <w:rPr>
        <w:rFonts w:cs="Calibri"/>
        <w:caps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790575" cy="723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tencil Std;Arial" w:hAnsi="Stencil Std;Arial" w:cs="Stencil Std;Arial"/>
        <w:b/>
        <w:b/>
        <w:color w:val="FF0000"/>
        <w:sz w:val="38"/>
        <w:szCs w:val="38"/>
      </w:rPr>
    </w:pPr>
    <w:r>
      <w:rPr>
        <w:rFonts w:eastAsia="Stencil Std;Arial" w:cs="Stencil Std;Arial" w:ascii="Stencil Std;Arial" w:hAnsi="Stencil Std;Arial"/>
        <w:b/>
        <w:color w:val="FF0000"/>
        <w:sz w:val="36"/>
        <w:szCs w:val="36"/>
      </w:rPr>
      <w:t xml:space="preserve">          </w:t>
    </w:r>
    <w:r>
      <w:rPr>
        <w:rFonts w:cs="Stencil Std;Arial" w:ascii="Stencil Std;Arial" w:hAnsi="Stencil Std;Arial"/>
        <w:b/>
        <w:color w:val="FF0000"/>
        <w:sz w:val="38"/>
        <w:szCs w:val="38"/>
      </w:rPr>
      <w:t xml:space="preserve">FARMACEUTSKA KOMORA </w:t>
    </w:r>
    <w:r>
      <w:rPr>
        <w:rFonts w:cs="Stencil Std;Arial" w:ascii="Stencil Std;Arial" w:hAnsi="Stencil Std;Arial"/>
        <w:b/>
        <w:color w:val="FF0000"/>
        <w:sz w:val="38"/>
        <w:szCs w:val="38"/>
        <w:lang w:val="it-IT"/>
      </w:rPr>
      <w:t>CRNE GORE</w:t>
    </w:r>
  </w:p>
  <w:p>
    <w:pPr>
      <w:pStyle w:val="Header"/>
      <w:jc w:val="center"/>
      <w:rPr>
        <w:lang w:val="sv-SE"/>
      </w:rPr>
    </w:pPr>
    <w:r>
      <w:rPr>
        <w:rFonts w:eastAsia="Calibri" w:cs="Calibri"/>
        <w:lang w:val="sv-SE"/>
      </w:rPr>
      <w:t xml:space="preserve">                   </w:t>
    </w:r>
    <w:r>
      <w:rPr>
        <w:lang w:val="sv-SE"/>
      </w:rPr>
      <w:t xml:space="preserve">Nikole Kovačevića 12, 81 000 Podgorica  </w:t>
    </w:r>
    <w:r>
      <w:rPr/>
      <w:t>tel/fax:  (+382 20) 621 298</w:t>
    </w:r>
  </w:p>
  <w:p>
    <w:pPr>
      <w:pStyle w:val="Header"/>
      <w:rPr/>
    </w:pPr>
    <w:r>
      <w:rPr/>
      <w:tab/>
      <w:t xml:space="preserve">           e-mail: farm.komora@t-com.m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57391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51.85pt,11.2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mailfontstyle2">
    <w:name w:val="gmail-fontstyle2"/>
    <w:qFormat/>
    <w:rPr/>
  </w:style>
  <w:style w:type="character" w:styleId="Gmailfontstyle0">
    <w:name w:val="gmail-fontstyle0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6"/>
      <w:lang w:val="hr-HR"/>
    </w:rPr>
  </w:style>
  <w:style w:type="character" w:styleId="FootnoteTextChar">
    <w:name w:val="Footnote Text Char"/>
    <w:qFormat/>
    <w:rPr>
      <w:rFonts w:ascii="Calibri" w:hAnsi="Calibri" w:eastAsia="Calibri" w:cs="Times New Roman"/>
      <w:lang w:val="sr-Latn-M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M3571038787884251606msofootnotereference">
    <w:name w:val="m_3571038787884251606msofootnote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sr-Latn-M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no">
    <w:name w:val="Standardn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CG_MEMOhhh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Biljana</dc:creator>
  <dc:description/>
  <cp:keywords/>
  <dc:language>en-US</dc:language>
  <cp:lastModifiedBy>Farmaceutska komora</cp:lastModifiedBy>
  <cp:lastPrinted>2023-12-25T13:54:00Z</cp:lastPrinted>
  <dcterms:modified xsi:type="dcterms:W3CDTF">2024-01-15T09:00:00Z</dcterms:modified>
  <cp:revision>12</cp:revision>
  <dc:subject/>
  <dc:title/>
</cp:coreProperties>
</file>